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7"/>
          <w:szCs w:val="27"/>
        </w:rPr>
        <w:t>TEMPLATE TWO: A PIECE OF SCIENCE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196"/>
        <w:gridCol w:w="2042"/>
        <w:gridCol w:w="2042"/>
      </w:tblGrid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Style w:val="Vah1"/>
                <w:rFonts w:cs="Arial"/>
              </w:rPr>
              <w:t>Date Submitted To SAW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Style w:val="Vah1"/>
                <w:rFonts w:cs="Arial"/>
              </w:rPr>
              <w:t>General Content Are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physical scienc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Style w:val="Vah1"/>
                <w:rFonts w:cs="Arial"/>
              </w:rPr>
              <w:t>Grade Leve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9th Grad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Style w:val="Vah1"/>
                <w:rFonts w:cs="Arial"/>
              </w:rPr>
              <w:t>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A: DESCRIBING THE WORK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327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1. </w:t>
            </w:r>
            <w:r>
              <w:rPr>
                <w:rStyle w:val="Vah1"/>
                <w:rFonts w:cs="Arial"/>
              </w:rPr>
              <w:t>Specific SAW topic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Sensing and Responding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2. </w:t>
            </w:r>
            <w:r>
              <w:rPr>
                <w:rStyle w:val="Vah1"/>
                <w:rFonts w:cs="Arial"/>
              </w:rPr>
              <w:t>Assignment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CLASSIFICATION JIGSAW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3. </w:t>
            </w:r>
            <w:r>
              <w:rPr>
                <w:rStyle w:val="Vah1"/>
                <w:rFonts w:cs="Arial"/>
              </w:rPr>
              <w:t>This sample of work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Meets my expectati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*A4. </w:t>
      </w:r>
      <w:r>
        <w:rPr>
          <w:rStyle w:val="Vah1"/>
          <w:rFonts w:cs="Arial" w:ascii="Arial" w:hAnsi="Arial"/>
          <w:color w:val="000000"/>
          <w:sz w:val="20"/>
          <w:szCs w:val="20"/>
        </w:rPr>
        <w:t>Please explain why you checked this designation. Be as specific as you can, referring directly to the piece of student work as much as poss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All questions clearly answered</w:t>
        <w:br/>
        <w:t>Chemical reactions correctly balanced</w:t>
        <w:br/>
        <w:t xml:space="preserve">Student was on task throughout the period </w:t>
        <w:br/>
        <w:br/>
        <w:t xml:space="preserve">A5. </w:t>
      </w:r>
      <w:r>
        <w:rPr>
          <w:rStyle w:val="Vah1"/>
          <w:rFonts w:cs="Arial" w:ascii="Arial" w:hAnsi="Arial"/>
          <w:color w:val="000000"/>
          <w:sz w:val="20"/>
          <w:szCs w:val="20"/>
        </w:rPr>
        <w:t>Student submitted assign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Please complete table and explain which version this piece of student work is, e.g. first version, revised, or final version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393"/>
      </w:tblGrid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# of times submitted 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Submitted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ce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21/05/200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>(dd/mm/yy)</w:t>
            </w:r>
          </w:p>
        </w:tc>
      </w:tr>
    </w:tbl>
    <w:p>
      <w:pPr>
        <w:pStyle w:val="Normal"/>
        <w:rPr>
          <w:rFonts w:ascii="Verdana" w:hAnsi="Verdana" w:cs="Arial"/>
          <w:color w:val="2181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6. </w:t>
      </w:r>
      <w:r>
        <w:rPr>
          <w:rStyle w:val="Vah1"/>
          <w:rFonts w:cs="Arial"/>
        </w:rPr>
        <w:t>Did students have a limit on the number of times they could submit the assignment? Please explain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2181FF"/>
          <w:sz w:val="20"/>
          <w:szCs w:val="20"/>
        </w:rPr>
        <w:t xml:space="preserve">This was an in class assignment based on thats days performance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A7. </w:t>
      </w:r>
      <w:r>
        <w:rPr>
          <w:rStyle w:val="Vah1"/>
          <w:rFonts w:cs="Arial" w:ascii="Arial" w:hAnsi="Arial"/>
          <w:sz w:val="20"/>
          <w:szCs w:val="20"/>
        </w:rPr>
        <w:t>Please attach the student work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4181FF"/>
          <w:sz w:val="20"/>
          <w:szCs w:val="20"/>
        </w:rPr>
        <w:t>See Work Samples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SECTION B: DESCRIBING THE STUDENT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6443"/>
      </w:tblGrid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1. </w:t>
            </w:r>
            <w:r>
              <w:rPr>
                <w:rStyle w:val="Vah1"/>
                <w:rFonts w:cs="Arial"/>
              </w:rPr>
              <w:t>Student 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2. </w:t>
            </w:r>
            <w:r>
              <w:rPr>
                <w:rStyle w:val="Vah1"/>
                <w:rFonts w:cs="Arial"/>
              </w:rPr>
              <w:t>Student Gender: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Female</w:t>
            </w:r>
          </w:p>
        </w:tc>
      </w:tr>
    </w:tbl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B3. </w:t>
      </w:r>
      <w:r>
        <w:rPr>
          <w:rStyle w:val="Vah1"/>
          <w:rFonts w:cs="Arial"/>
        </w:rPr>
        <w:t>Please include any additional information you would like to share about the student and/or their performance on this task and/or your assessment of their work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jc w:val="center"/>
        <w:rPr/>
      </w:pPr>
      <w:hyperlink r:id="rId10">
        <w:r>
          <w:rPr>
            <w:rStyle w:val="InternetLink"/>
            <w:rFonts w:cs="Times" w:ascii="Times" w:hAnsi="Times"/>
            <w:sz w:val="15"/>
            <w:szCs w:val="15"/>
          </w:rPr>
          <w:t>Copyright 2000 Council for Basic Education All Rights Reserved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h1">
    <w:name w:val="vah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31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otes.edc.org/cct/saw.nsf/content/copyrigh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2:00Z</dcterms:created>
  <dc:creator>Erma Laptop</dc:creator>
  <dc:description/>
  <dc:language>en-US</dc:language>
  <cp:lastModifiedBy>Erma Laptop</cp:lastModifiedBy>
  <dcterms:modified xsi:type="dcterms:W3CDTF">2005-03-01T14:12:00Z</dcterms:modified>
  <cp:revision>2</cp:revision>
  <dc:subject/>
  <dc:title>TEMPLATE TWO: A PIECE OF SCIENCE WORK </dc:title>
</cp:coreProperties>
</file>